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2090" cy="148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firstLine="720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Heading1"/>
        <w:ind w:left="720" w:firstLine="720"/>
        <w:jc w:val="left"/>
        <w:rPr>
          <w:rFonts w:ascii="Pigiarniq;Gadugi" w:hAnsi="Pigiarniq;Gadugi" w:cs="Pigiarniq;Gadugi"/>
          <w:sz w:val="24"/>
          <w:szCs w:val="24"/>
          <w:lang w:val="iu-Cans-CA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MUNICIPALITY OF KINNGAIT </w:t>
      </w:r>
      <w:r>
        <w:rPr>
          <w:rFonts w:cs="Pigiarniq;Gadugi" w:ascii="Pigiarniq;Gadugi" w:hAnsi="Pigiarniq;Gadugi"/>
          <w:sz w:val="24"/>
          <w:szCs w:val="24"/>
          <w:lang w:val="iu-Cans-CA"/>
        </w:rPr>
        <w:t>ᕼᐋᒻᒪᓚᒃᑯᖏᑦ ᑭᙵᐃᑦ</w:t>
      </w:r>
    </w:p>
    <w:p>
      <w:pPr>
        <w:pStyle w:val="Normal"/>
        <w:rPr>
          <w:rFonts w:ascii="Pigiarniq;Gadugi" w:hAnsi="Pigiarniq;Gadugi" w:cs="Arial"/>
          <w:b/>
          <w:b/>
          <w:lang w:val="iu-Cans-CA"/>
        </w:rPr>
      </w:pPr>
      <w:r>
        <w:rPr>
          <w:rFonts w:cs="Arial" w:ascii="Arial" w:hAnsi="Arial"/>
        </w:rPr>
        <w:tab/>
      </w:r>
      <w:r>
        <w:rPr>
          <w:rFonts w:cs="Arial" w:ascii="Pigiarniq;Gadugi" w:hAnsi="Pigiarniq;Gadugi"/>
          <w:b/>
          <w:lang w:val="iu-Cans-CA"/>
        </w:rPr>
        <w:t>P.O. Box 30 ᑎᑎᖅᑲᒃᑯᕕᒃ</w:t>
      </w:r>
    </w:p>
    <w:p>
      <w:pPr>
        <w:pStyle w:val="Normal"/>
        <w:ind w:left="720" w:firstLine="720"/>
        <w:rPr>
          <w:rFonts w:ascii="Pigiarniq;Gadugi" w:hAnsi="Pigiarniq;Gadugi" w:cs="Arial"/>
          <w:b/>
          <w:b/>
          <w:lang w:val="iu-Cans-CA"/>
        </w:rPr>
      </w:pPr>
      <w:r>
        <w:rPr>
          <w:rFonts w:cs="Arial" w:ascii="Pigiarniq;Gadugi" w:hAnsi="Pigiarniq;Gadugi"/>
          <w:b/>
        </w:rPr>
        <w:t>KINNGAIT, NUNAVUT</w:t>
      </w:r>
      <w:r>
        <w:rPr>
          <w:rFonts w:cs="Arial" w:ascii="Pigiarniq;Gadugi" w:hAnsi="Pigiarniq;Gadugi"/>
          <w:b/>
          <w:lang w:val="iu-Cans-CA"/>
        </w:rPr>
        <w:t xml:space="preserve"> ᑭᙵᐃᑦ, ᓄᓇᕗᑦ</w:t>
      </w:r>
    </w:p>
    <w:p>
      <w:pPr>
        <w:pStyle w:val="Normal"/>
        <w:ind w:left="720" w:firstLine="720"/>
        <w:rPr/>
      </w:pPr>
      <w:r>
        <w:rPr>
          <w:rFonts w:cs="Arial" w:ascii="Pigiarniq;Gadugi" w:hAnsi="Pigiarniq;Gadugi"/>
          <w:b/>
        </w:rPr>
        <w:t>X0A 0C0</w:t>
      </w:r>
    </w:p>
    <w:p>
      <w:pPr>
        <w:pStyle w:val="Normal"/>
        <w:ind w:left="2160" w:hanging="0"/>
        <w:rPr/>
      </w:pPr>
      <w:r>
        <w:rPr>
          <w:rFonts w:eastAsia="Pigiarniq;Gadugi" w:cs="Pigiarniq;Gadugi" w:ascii="Pigiarniq;Gadugi" w:hAnsi="Pigiarniq;Gadugi"/>
          <w:b/>
        </w:rPr>
        <w:t xml:space="preserve">    </w:t>
      </w:r>
      <w:r>
        <w:rPr>
          <w:rFonts w:cs="Arial" w:ascii="Pigiarniq;Gadugi" w:hAnsi="Pigiarniq;Gadugi"/>
          <w:b/>
        </w:rPr>
        <w:tab/>
        <w:t xml:space="preserve">TELEPHONE </w:t>
      </w:r>
      <w:r>
        <w:rPr>
          <w:rFonts w:cs="Arial" w:ascii="Pigiarniq;Gadugi" w:hAnsi="Pigiarniq;Gadugi"/>
          <w:b/>
          <w:lang w:val="iu-Cans-CA"/>
        </w:rPr>
        <w:t>/ ᐅᖄᓚᐅᑖ:</w:t>
      </w:r>
      <w:r>
        <w:rPr>
          <w:rFonts w:cs="Arial" w:ascii="Pigiarniq;Gadugi" w:hAnsi="Pigiarniq;Gadugi"/>
          <w:b/>
        </w:rPr>
        <w:t xml:space="preserve">  </w:t>
        <w:tab/>
        <w:t>(867) 897-8943</w:t>
      </w:r>
    </w:p>
    <w:p>
      <w:pPr>
        <w:pStyle w:val="Normal"/>
        <w:ind w:left="1440" w:firstLine="720"/>
        <w:rPr>
          <w:rFonts w:ascii="Pigiarniq;Gadugi" w:hAnsi="Pigiarniq;Gadugi" w:cs="Arial"/>
          <w:b/>
          <w:b/>
        </w:rPr>
      </w:pPr>
      <w:r>
        <w:rPr>
          <w:rFonts w:cs="Arial" w:ascii="Pigiarniq;Gadugi" w:hAnsi="Pigiarniq;Gadugi"/>
          <w:b/>
        </w:rPr>
        <w:t xml:space="preserve">FAX / </w:t>
      </w:r>
      <w:r>
        <w:rPr>
          <w:rFonts w:cs="Arial" w:ascii="Pigiarniq;Gadugi" w:hAnsi="Pigiarniq;Gadugi"/>
          <w:b/>
          <w:lang w:val="iu-Cans-CA"/>
        </w:rPr>
        <w:t>ᓱᑲᑦᑐᒃᑯᑦ</w:t>
      </w:r>
      <w:r>
        <w:rPr>
          <w:rFonts w:cs="Arial" w:ascii="Pigiarniq;Gadugi" w:hAnsi="Pigiarniq;Gadugi"/>
          <w:b/>
        </w:rPr>
        <w:t xml:space="preserve"> </w:t>
        <w:tab/>
        <w:tab/>
        <w:t>(867) 897-8030</w:t>
      </w:r>
    </w:p>
    <w:p>
      <w:pPr>
        <w:pStyle w:val="Normal"/>
        <w:ind w:left="3600" w:firstLine="720"/>
        <w:rPr>
          <w:rFonts w:ascii="Pigiarniq;Gadugi" w:hAnsi="Pigiarniq;Gadugi" w:cs="Arial"/>
          <w:b/>
          <w:b/>
        </w:rPr>
      </w:pPr>
      <w:r>
        <w:rPr>
          <w:rFonts w:cs="Arial" w:ascii="Pigiarniq;Gadugi" w:hAnsi="Pigiarniq;Gadug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Council Deleg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Name:  ________________________________________________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Contact information:  ________________________Phone or email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What topics would you like to discuss?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Signature ________________________________________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********************************************************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Approved ____________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Declined _____________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36"/>
          <w:szCs w:val="36"/>
        </w:rPr>
        <w:t>Reason for Decline _______________________________________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Date scheduled for meeting: _______________________________</w:t>
      </w:r>
    </w:p>
    <w:sectPr>
      <w:footerReference w:type="default" r:id="rId3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Syl">
    <w:altName w:val="Calibri"/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giarniq">
    <w:altName w:val="Gadug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ProSyl;Calibri" w:hAnsi="ProSyl;Calibri" w:cs="Arial"/>
      <w:b/>
      <w:i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42:00Z</dcterms:created>
  <dc:creator>CarMer</dc:creator>
  <dc:description/>
  <cp:keywords/>
  <dc:language>en-US</dc:language>
  <cp:lastModifiedBy>Kimberly Young - SAO</cp:lastModifiedBy>
  <cp:lastPrinted>2025-04-10T09:50:00Z</cp:lastPrinted>
  <dcterms:modified xsi:type="dcterms:W3CDTF">2025-05-28T17:42:00Z</dcterms:modified>
  <cp:revision>2</cp:revision>
  <dc:subject/>
  <dc:title>Municipality of Cape Dorset</dc:title>
</cp:coreProperties>
</file>